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5/2025</w:t>
        <w:tab/>
      </w:r>
      <w:r>
        <w:rPr>
          <w:sz w:val="20"/>
        </w:rPr>
        <w:t xml:space="preserve">NOMEIA A CIDADÃ LUCIA H STEFFENS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Lucia H Steffens,  </w:t>
      </w:r>
      <w:r>
        <w:rPr>
          <w:sz w:val="22"/>
          <w:szCs w:val="22"/>
        </w:rPr>
        <w:t>portadora da cédula de identidade nº 00288532023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4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3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09-09T14:05:00Z</dcterms:modified>
  <cp:revision>3</cp:revision>
  <dc:subject/>
  <dc:title>Portaria Nº	CONCEDE LICENÇA   _________________</dc:title>
</cp:coreProperties>
</file>